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DF0202"/>
          <w:sz w:val="24"/>
          <w:szCs w:val="24"/>
        </w:rPr>
      </w:pPr>
      <w:r>
        <w:rPr>
          <w:rFonts w:cs="Times New Roman" w:ascii="Times New Roman" w:hAnsi="Times New Roman"/>
          <w:b/>
          <w:color w:val="DF020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DF0202"/>
          <w:sz w:val="24"/>
          <w:szCs w:val="24"/>
        </w:rPr>
      </w:pPr>
      <w:r>
        <w:rPr>
          <w:rFonts w:cs="Times New Roman" w:ascii="Times New Roman" w:hAnsi="Times New Roman"/>
          <w:b/>
          <w:color w:val="DF020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DF0202"/>
          <w:sz w:val="24"/>
          <w:szCs w:val="24"/>
        </w:rPr>
      </w:pPr>
      <w:r>
        <w:rPr>
          <w:rFonts w:cs="Times New Roman" w:ascii="Times New Roman" w:hAnsi="Times New Roman"/>
          <w:b/>
          <w:color w:val="DF020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DF0202"/>
          <w:sz w:val="24"/>
          <w:szCs w:val="24"/>
        </w:rPr>
      </w:pPr>
      <w:r>
        <w:rPr>
          <w:rFonts w:cs="Times New Roman" w:ascii="Times New Roman" w:hAnsi="Times New Roman"/>
          <w:b/>
          <w:color w:val="DF0202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NSİNYATÖR FİRMA ÇALIŞMA PLANI VE İLETİŞİM BİLGİLER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DF0202"/>
          <w:sz w:val="24"/>
          <w:szCs w:val="24"/>
        </w:rPr>
      </w:pPr>
      <w:r>
        <w:rPr>
          <w:rFonts w:cs="Times New Roman" w:ascii="Times New Roman" w:hAnsi="Times New Roman"/>
          <w:b/>
          <w:color w:val="DF020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DF0202"/>
          <w:sz w:val="24"/>
          <w:szCs w:val="24"/>
        </w:rPr>
      </w:pPr>
      <w:r>
        <w:rPr>
          <w:rFonts w:cs="Times New Roman" w:ascii="Times New Roman" w:hAnsi="Times New Roman"/>
          <w:b/>
          <w:color w:val="DF0202"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4644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sinyatör Firmanın Ticaret Unvan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rsis No</w:t>
              <w:tab/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gi Kimlik N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yıtlı Olduğu Od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ka Hesap Bilgiler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BAN Numaras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yıtlı Elektronik Posta Adres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 İle Temas Kurulacak Konsinyatör Yöneticisi Ve İlgili Personel Ve Telefon Numaras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Footnot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4304"/>
        <w:gridCol w:w="2943"/>
      </w:tblGrid>
      <w:tr>
        <w:trPr>
          <w:trHeight w:val="69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SİNYE DAĞITIM PLANLAMASI</w:t>
            </w:r>
          </w:p>
        </w:tc>
      </w:tr>
      <w:tr>
        <w:trPr>
          <w:trHeight w:val="5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ĞITIM ALAN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ĞITIM ŞEKLİ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note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26505" cy="456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32650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ğıtım alanı il veya coğrafi bölge ya da tüm Türkiye olarak belirtilecektir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ğıtım şekli olarak şu açıklamaya yer verilecektir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rkanın Bayileri Vasıtasıyl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anın Anlaştığı Lojistik Firması Vasıtasıyl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endi Araçlarımız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mızın Anlaştığı Lojistik Firması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Yukarıdaki Dağıtım Modlarından Birden Çoğ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1420" cy="9283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81420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lamaMetni">
    <w:name w:val="Açıklama Metni"/>
    <w:basedOn w:val="Normal"/>
    <w:qFormat/>
    <w:pPr/>
    <w:rPr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Metin">
    <w:name w:val="met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31:00Z</dcterms:created>
  <dc:creator>İşyurtları</dc:creator>
  <dc:description/>
  <cp:keywords/>
  <dc:language>en-US</dc:language>
  <cp:lastModifiedBy>Remzi Levent DURSUN 206993</cp:lastModifiedBy>
  <cp:lastPrinted>2020-02-10T16:23:00Z</cp:lastPrinted>
  <dcterms:modified xsi:type="dcterms:W3CDTF">2022-12-02T05:31:00Z</dcterms:modified>
  <cp:revision>2</cp:revision>
  <dc:subject/>
  <dc:title/>
</cp:coreProperties>
</file>